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突发事件院外应急启动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54610</wp:posOffset>
                </wp:positionV>
                <wp:extent cx="1171575" cy="353060"/>
                <wp:effectExtent l="13335" t="12700" r="12700" b="13335"/>
                <wp:wrapNone/>
                <wp:docPr id="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到上级命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178.75pt;margin-top:4.3pt;width:92.2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到上级命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27940</wp:posOffset>
                </wp:positionV>
                <wp:extent cx="219710" cy="219710"/>
                <wp:effectExtent l="0" t="3810" r="3810" b="0"/>
                <wp:wrapNone/>
                <wp:docPr id="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0" stroked="t" o:allowincell="f" style="position:absolute;margin-left:163.75pt;margin-top:2.2pt;width:17.2pt;height:1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82550" simplePos="0" locked="0" layoutInCell="0" allowOverlap="1" relativeHeight="19">
                <wp:simplePos x="0" y="0"/>
                <wp:positionH relativeFrom="column">
                  <wp:posOffset>3397885</wp:posOffset>
                </wp:positionH>
                <wp:positionV relativeFrom="paragraph">
                  <wp:posOffset>55880</wp:posOffset>
                </wp:positionV>
                <wp:extent cx="450215" cy="119380"/>
                <wp:effectExtent l="0" t="113030" r="0" b="109220"/>
                <wp:wrapNone/>
                <wp:docPr id="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450360" cy="119520"/>
                        </a:xfrm>
                        <a:prstGeom prst="rightArrow">
                          <a:avLst>
                            <a:gd name="adj1" fmla="val 50000"/>
                            <a:gd name="adj2" fmla="val 382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9" fillcolor="white" stroked="t" o:allowincell="f" style="position:absolute;margin-left:267.6pt;margin-top:4.4pt;width:35.4pt;height:9.35pt;mso-wrap-style:none;v-text-anchor:middle;rotation:37" type="_x0000_t13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/>
        <w:t>中午及夜间、节假日期间</w:t>
      </w:r>
      <w:r>
        <w:rPr>
          <w:rFonts w:eastAsia="Times New Roman"/>
        </w:rPr>
        <w:t xml:space="preserve">                           </w:t>
      </w:r>
      <w:r>
        <w:rPr/>
        <w:t>正常工作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88265</wp:posOffset>
                </wp:positionV>
                <wp:extent cx="2752090" cy="363855"/>
                <wp:effectExtent l="12700" t="13335" r="13335" b="12700"/>
                <wp:wrapNone/>
                <wp:docPr id="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办公室：2343798、867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250pt;margin-top:6.95pt;width:216.65pt;height: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办公室：2343798、867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77470</wp:posOffset>
                </wp:positionV>
                <wp:extent cx="2903855" cy="352425"/>
                <wp:effectExtent l="13335" t="13335" r="12700" b="12700"/>
                <wp:wrapNone/>
                <wp:docPr id="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总值班：234379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-22.95pt;margin-top:6.1pt;width:228.6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总值班：234379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24790</wp:posOffset>
                </wp:positionV>
                <wp:extent cx="1808480" cy="448310"/>
                <wp:effectExtent l="12700" t="12700" r="13335" b="13335"/>
                <wp:wrapNone/>
                <wp:docPr id="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日行政总值班带班领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-1.2pt;margin-top:17.7pt;width:142.35pt;height:3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日行政总值班带班领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43180</wp:posOffset>
                </wp:positionV>
                <wp:extent cx="1270" cy="172085"/>
                <wp:effectExtent l="57150" t="635" r="56515" b="0"/>
                <wp:wrapNone/>
                <wp:docPr id="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67pt;margin-top:3.4pt;width:0.05pt;height:13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9765</wp:posOffset>
                </wp:positionH>
                <wp:positionV relativeFrom="paragraph">
                  <wp:posOffset>73025</wp:posOffset>
                </wp:positionV>
                <wp:extent cx="153035" cy="845185"/>
                <wp:effectExtent l="13335" t="13335" r="12700" b="12700"/>
                <wp:wrapNone/>
                <wp:docPr id="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45280"/>
                        </a:xfrm>
                        <a:prstGeom prst="downArrow">
                          <a:avLst>
                            <a:gd name="adj1" fmla="val 50000"/>
                            <a:gd name="adj2" fmla="val 69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3" fillcolor="white" stroked="t" o:allowincell="f" style="position:absolute;margin-left:351.95pt;margin-top:5.75pt;width:12pt;height:66.5pt;mso-wrap-style:none;v-text-anchor:middl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0</wp:posOffset>
                </wp:positionH>
                <wp:positionV relativeFrom="paragraph">
                  <wp:posOffset>88265</wp:posOffset>
                </wp:positionV>
                <wp:extent cx="1270" cy="225425"/>
                <wp:effectExtent l="56515" t="635" r="57150" b="0"/>
                <wp:wrapNone/>
                <wp:docPr id="9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65.5pt;margin-top:6.95pt;width:0.05pt;height:17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314960</wp:posOffset>
                </wp:positionV>
                <wp:extent cx="6543675" cy="335280"/>
                <wp:effectExtent l="13335" t="12700" r="12700" b="13335"/>
                <wp:wrapNone/>
                <wp:docPr id="10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突发事件应急小组组长、分管院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-19.95pt;margin-top:24.8pt;width:515.2pt;height:2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突发事件应急小组组长、分管院长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53975</wp:posOffset>
                </wp:positionV>
                <wp:extent cx="10160" cy="238760"/>
                <wp:effectExtent l="51435" t="635" r="52705" b="0"/>
                <wp:wrapNone/>
                <wp:docPr id="1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07.5pt;margin-top:4.25pt;width:0.8pt;height:1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301625</wp:posOffset>
                </wp:positionV>
                <wp:extent cx="4274820" cy="440055"/>
                <wp:effectExtent l="12700" t="13335" r="13335" b="12700"/>
                <wp:wrapNone/>
                <wp:docPr id="1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突发事件应急领导小组办公室主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fillcolor="white" stroked="t" o:allowincell="f" style="position:absolute;margin-left:61.05pt;margin-top:23.75pt;width:336.5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突发事件应急领导小组办公室主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9605</wp:posOffset>
                </wp:positionH>
                <wp:positionV relativeFrom="paragraph">
                  <wp:posOffset>73025</wp:posOffset>
                </wp:positionV>
                <wp:extent cx="163830" cy="216535"/>
                <wp:effectExtent l="12700" t="13335" r="13970" b="12700"/>
                <wp:wrapNone/>
                <wp:docPr id="1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16360"/>
                        </a:xfrm>
                        <a:prstGeom prst="downArrow">
                          <a:avLst>
                            <a:gd name="adj1" fmla="val 50000"/>
                            <a:gd name="adj2" fmla="val 6601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51.15pt;margin-top:5.75pt;width:12.85pt;height:17pt;mso-wrap-style:none;v-text-anchor:middl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166370</wp:posOffset>
                </wp:positionV>
                <wp:extent cx="14605" cy="233045"/>
                <wp:effectExtent l="49530" t="635" r="50800" b="0"/>
                <wp:wrapNone/>
                <wp:docPr id="1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64.9pt;margin-top:13.1pt;width:1.15pt;height:1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412115</wp:posOffset>
                </wp:positionV>
                <wp:extent cx="2227580" cy="1238885"/>
                <wp:effectExtent l="12700" t="13335" r="13335" b="12700"/>
                <wp:wrapNone/>
                <wp:docPr id="1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带班领导或突发事件应急领导小组办公室安排通知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类突发事件应急管理工作领导小组组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应急协调及相关专业组并指派现场总指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" fillcolor="white" stroked="t" o:allowincell="f" style="position:absolute;margin-left:141.3pt;margin-top:32.45pt;width:175.35pt;height:9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带班领导或突发事件应急领导小组办公室安排通知各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类突发事件应急管理工作领导小组组长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应急协调及相关专业组并指派现场总指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170180</wp:posOffset>
                </wp:positionV>
                <wp:extent cx="209550" cy="217170"/>
                <wp:effectExtent l="12700" t="12700" r="13335" b="13335"/>
                <wp:wrapNone/>
                <wp:docPr id="1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7080"/>
                        </a:xfrm>
                        <a:prstGeom prst="downArrow">
                          <a:avLst>
                            <a:gd name="adj1" fmla="val 50000"/>
                            <a:gd name="adj2" fmla="val 517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80pt;margin-top:13.4pt;width:16.45pt;height:17.05pt;mso-wrap-style:none;v-text-anchor:middl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0</wp:posOffset>
                </wp:positionH>
                <wp:positionV relativeFrom="paragraph">
                  <wp:posOffset>484505</wp:posOffset>
                </wp:positionV>
                <wp:extent cx="1270" cy="336550"/>
                <wp:effectExtent l="56515" t="635" r="57150" b="0"/>
                <wp:wrapNone/>
                <wp:docPr id="1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78pt;margin-top:38.15pt;width:0.1pt;height:2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0</wp:posOffset>
                </wp:positionH>
                <wp:positionV relativeFrom="paragraph">
                  <wp:posOffset>490220</wp:posOffset>
                </wp:positionV>
                <wp:extent cx="228600" cy="342265"/>
                <wp:effectExtent l="12700" t="13335" r="13335" b="12700"/>
                <wp:wrapNone/>
                <wp:docPr id="1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downArrow">
                          <a:avLst>
                            <a:gd name="adj1" fmla="val 50000"/>
                            <a:gd name="adj2" fmla="val 748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74pt;margin-top:38.6pt;width:17.95pt;height:26.9pt;mso-wrap-style:none;v-text-anchor:middl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890</wp:posOffset>
                </wp:positionH>
                <wp:positionV relativeFrom="paragraph">
                  <wp:posOffset>238760</wp:posOffset>
                </wp:positionV>
                <wp:extent cx="1848485" cy="563245"/>
                <wp:effectExtent l="13335" t="13335" r="12700" b="12700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集结医疗救援队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组织救援物资装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" fillcolor="white" stroked="t" o:allowincell="f" style="position:absolute;margin-left:160.7pt;margin-top:18.8pt;width:145.5pt;height:4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集结医疗救援队员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组织救援物资装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230505</wp:posOffset>
                </wp:positionV>
                <wp:extent cx="10160" cy="421005"/>
                <wp:effectExtent l="55245" t="635" r="49530" b="0"/>
                <wp:wrapNone/>
                <wp:docPr id="2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81.75pt;margin-top:18.15pt;width:0.7pt;height:33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9325</wp:posOffset>
                </wp:positionH>
                <wp:positionV relativeFrom="paragraph">
                  <wp:posOffset>224790</wp:posOffset>
                </wp:positionV>
                <wp:extent cx="228600" cy="429895"/>
                <wp:effectExtent l="13335" t="13335" r="12700" b="12700"/>
                <wp:wrapNone/>
                <wp:docPr id="2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29840"/>
                        </a:xfrm>
                        <a:prstGeom prst="downArrow">
                          <a:avLst>
                            <a:gd name="adj1" fmla="val 50000"/>
                            <a:gd name="adj2" fmla="val 939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74.75pt;margin-top:17.7pt;width:17.95pt;height:33.8pt;flip:y;mso-wrap-style:none;v-text-anchor:middle;rotation:180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70485</wp:posOffset>
                </wp:positionV>
                <wp:extent cx="4353560" cy="325120"/>
                <wp:effectExtent l="12700" t="12700" r="13335" b="13335"/>
                <wp:wrapNone/>
                <wp:docPr id="2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迅速组建临时指挥中心，召开突发事件专项工作会议，情况研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white" stroked="t" o:allowincell="f" style="position:absolute;margin-left:85pt;margin-top:5.55pt;width:342.75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迅速组建临时指挥中心，召开突发事件专项工作会议，情况研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0</wp:posOffset>
                </wp:positionH>
                <wp:positionV relativeFrom="paragraph">
                  <wp:posOffset>396875</wp:posOffset>
                </wp:positionV>
                <wp:extent cx="228600" cy="370840"/>
                <wp:effectExtent l="12700" t="12700" r="13335" b="13335"/>
                <wp:wrapNone/>
                <wp:docPr id="2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0800"/>
                        </a:xfrm>
                        <a:prstGeom prst="downArrow">
                          <a:avLst>
                            <a:gd name="adj1" fmla="val 50000"/>
                            <a:gd name="adj2" fmla="val 8107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274pt;margin-top:31.25pt;width:17.95pt;height:29.15pt;mso-wrap-style:none;v-text-anchor:middl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7275</wp:posOffset>
                </wp:positionH>
                <wp:positionV relativeFrom="paragraph">
                  <wp:posOffset>392430</wp:posOffset>
                </wp:positionV>
                <wp:extent cx="10160" cy="411480"/>
                <wp:effectExtent l="50165" t="635" r="54610" b="0"/>
                <wp:wrapNone/>
                <wp:docPr id="2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83.25pt;margin-top:30.9pt;width:0.75pt;height:32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200660</wp:posOffset>
                </wp:positionV>
                <wp:extent cx="4905375" cy="372745"/>
                <wp:effectExtent l="13335" t="13335" r="13335" b="12700"/>
                <wp:wrapNone/>
                <wp:docPr id="2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集合地点，出发前动员、登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" fillcolor="white" stroked="t" o:allowincell="f" style="position:absolute;margin-left:51.95pt;margin-top:15.8pt;width:386.2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集合地点，出发前动员、登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character" w:styleId="2Char">
    <w:name w:val="标题 2 Char"/>
    <w:basedOn w:val="Style13"/>
    <w:qFormat/>
    <w:rPr>
      <w:rFonts w:ascii="Arial" w:hAnsi="Arial" w:eastAsia="黑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3:02:39Z</dcterms:created>
  <dc:creator>Administrator</dc:creator>
  <dc:description/>
  <dc:language>en-US</dc:language>
  <cp:lastModifiedBy>lenovo</cp:lastModifiedBy>
  <cp:lastPrinted>2018-03-02T09:01:00Z</cp:lastPrinted>
  <dcterms:modified xsi:type="dcterms:W3CDTF">2019-11-06T07:56:52Z</dcterms:modified>
  <cp:revision>4</cp:revision>
  <dc:subject/>
  <dc:title>关于成立德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