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突发事件院内应急启动流程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61290</wp:posOffset>
                </wp:positionV>
                <wp:extent cx="2114550" cy="532765"/>
                <wp:effectExtent l="8255" t="8890" r="8890" b="825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3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科室值班人员接到患者或者突发事件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-1.25pt;margin-top:12.7pt;width:166.4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科室值班人员接到患者或者突发事件电话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60680</wp:posOffset>
                </wp:positionV>
                <wp:extent cx="2212975" cy="116205"/>
                <wp:effectExtent l="8890" t="9525" r="127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16280"/>
                        </a:xfrm>
                        <a:prstGeom prst="rightArrow">
                          <a:avLst>
                            <a:gd name="adj1" fmla="val 50000"/>
                            <a:gd name="adj2" fmla="val 475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166.05pt;margin-top:28.4pt;width:174.2pt;height:9.1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275590</wp:posOffset>
                </wp:positionV>
                <wp:extent cx="1370330" cy="307340"/>
                <wp:effectExtent l="8255" t="8255" r="8890" b="88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值班人员抢救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42.25pt;margin-top:21.7pt;width:107.8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值班人员抢救处理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299085</wp:posOffset>
                </wp:positionV>
                <wp:extent cx="123825" cy="501015"/>
                <wp:effectExtent l="13970" t="8890" r="13335" b="177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501120"/>
                        </a:xfrm>
                        <a:prstGeom prst="downArrow">
                          <a:avLst>
                            <a:gd name="adj1" fmla="val 50000"/>
                            <a:gd name="adj2" fmla="val 1010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73.75pt;margin-top:23.55pt;width:9.7pt;height:39.4pt;flip:x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1199515" cy="486410"/>
                <wp:effectExtent l="8890" t="8255" r="7620" b="889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8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科室负责人、护士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8pt;margin-top:1.6pt;width:94.4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科室负责人、护士长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227330</wp:posOffset>
                </wp:positionV>
                <wp:extent cx="2726690" cy="76200"/>
                <wp:effectExtent l="8255" t="8890" r="1270" b="952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76320"/>
                        </a:xfrm>
                        <a:prstGeom prst="rightArrow">
                          <a:avLst>
                            <a:gd name="adj1" fmla="val 50000"/>
                            <a:gd name="adj2" fmla="val 8924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23.4pt;margin-top:17.9pt;width:214.65pt;height:5.95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132080</wp:posOffset>
                </wp:positionV>
                <wp:extent cx="1543050" cy="314325"/>
                <wp:effectExtent l="8255" t="8890" r="8890" b="825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组织现场救治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38.5pt;margin-top:10.4pt;width:121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组织现场救治工作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126365</wp:posOffset>
                </wp:positionV>
                <wp:extent cx="133350" cy="491490"/>
                <wp:effectExtent l="13335" t="8255" r="14605" b="177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1400"/>
                        </a:xfrm>
                        <a:prstGeom prst="downArrow">
                          <a:avLst>
                            <a:gd name="adj1" fmla="val 50000"/>
                            <a:gd name="adj2" fmla="val 921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73pt;margin-top:9.95pt;width:10.45pt;height:38.6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25425</wp:posOffset>
                </wp:positionV>
                <wp:extent cx="2114550" cy="886460"/>
                <wp:effectExtent l="8255" t="8255" r="8890" b="889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8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办公室：2343798、8679（正常工作时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总值班：2343798（中午及夜间、节假日期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0.25pt;margin-top:17.75pt;width:166.4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办公室：2343798、8679（正常工作时间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总值班：2343798（中午及夜间、节假日期间）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60655</wp:posOffset>
                </wp:positionV>
                <wp:extent cx="3686810" cy="351155"/>
                <wp:effectExtent l="8255" t="8890" r="8890" b="825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日行政总值班带班领导（或突发事件应急领导小组组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10.25pt;margin-top:12.65pt;width:290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日行政总值班带班领导（或突发事件应急领导小组组长）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226060</wp:posOffset>
                </wp:positionV>
                <wp:extent cx="520065" cy="114935"/>
                <wp:effectExtent l="8890" t="13335" r="19685" b="1206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14840"/>
                        </a:xfrm>
                        <a:prstGeom prst="rightArrow">
                          <a:avLst>
                            <a:gd name="adj1" fmla="val 50000"/>
                            <a:gd name="adj2" fmla="val 1131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7.5pt;margin-top:17.8pt;width:40.9pt;height:9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935" distR="88900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66040</wp:posOffset>
                </wp:positionV>
                <wp:extent cx="956945" cy="76200"/>
                <wp:effectExtent l="1270" t="192405" r="0" b="18605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00">
                          <a:off x="0" y="0"/>
                          <a:ext cx="956880" cy="76320"/>
                        </a:xfrm>
                        <a:prstGeom prst="leftArrow">
                          <a:avLst>
                            <a:gd name="adj1" fmla="val 50000"/>
                            <a:gd name="adj2" fmla="val 3132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6" fillcolor="white" stroked="t" o:allowincell="f" style="position:absolute;margin-left:140.2pt;margin-top:5.15pt;width:75.3pt;height:5.95pt;flip:y;mso-wrap-style:none;v-text-anchor:middle;rotation:25" type="_x0000_t6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2110</wp:posOffset>
                </wp:positionH>
                <wp:positionV relativeFrom="paragraph">
                  <wp:posOffset>45085</wp:posOffset>
                </wp:positionV>
                <wp:extent cx="1383665" cy="523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突发事件应急领导小组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8.95pt;height:41.25pt;mso-wrap-distance-left:9.05pt;mso-wrap-distance-right:9.05pt;mso-wrap-distance-top:0pt;mso-wrap-distance-bottom:0pt;margin-top:3.55pt;mso-position-vertical-relative:text;margin-left:229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突发事件应急领导小组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3085</wp:posOffset>
                </wp:positionH>
                <wp:positionV relativeFrom="paragraph">
                  <wp:posOffset>137160</wp:posOffset>
                </wp:positionV>
                <wp:extent cx="1118870" cy="142875"/>
                <wp:effectExtent l="8255" t="11430" r="33020" b="1016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42920"/>
                        </a:xfrm>
                        <a:prstGeom prst="rightArrow">
                          <a:avLst>
                            <a:gd name="adj1" fmla="val 50000"/>
                            <a:gd name="adj2" fmla="val 1955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3.55pt;margin-top:10.8pt;width:88.05pt;height:11.2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9900</wp:posOffset>
                </wp:positionH>
                <wp:positionV relativeFrom="paragraph">
                  <wp:posOffset>186690</wp:posOffset>
                </wp:positionV>
                <wp:extent cx="1310005" cy="142875"/>
                <wp:effectExtent l="8890" t="10795" r="37465" b="952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42920"/>
                        </a:xfrm>
                        <a:prstGeom prst="rightArrow">
                          <a:avLst>
                            <a:gd name="adj1" fmla="val 50000"/>
                            <a:gd name="adj2" fmla="val 2289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37pt;margin-top:14.7pt;width:103.1pt;height:11.2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ascii="宋体" w:hAnsi="宋体" w:cs="宋体"/>
          <w:sz w:val="18"/>
          <w:szCs w:val="18"/>
        </w:rPr>
        <w:t>及时汇报                              及时汇报、反馈救援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50165</wp:posOffset>
                </wp:positionV>
                <wp:extent cx="1724660" cy="594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类突发事件应急管理工作领导小组现场总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5.8pt;height:46.85pt;mso-wrap-distance-left:9.05pt;mso-wrap-distance-right:9.05pt;mso-wrap-distance-top:0pt;mso-wrap-distance-bottom:0pt;margin-top:3.95pt;mso-position-vertical-relative:text;margin-left:8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类突发事件应急管理工作领导小组现场总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8475</wp:posOffset>
                </wp:positionH>
                <wp:positionV relativeFrom="paragraph">
                  <wp:posOffset>79375</wp:posOffset>
                </wp:positionV>
                <wp:extent cx="918845" cy="3181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5.05pt;mso-wrap-distance-left:9.05pt;mso-wrap-distance-right:9.05pt;mso-wrap-distance-top:0pt;mso-wrap-distance-bottom:0pt;margin-top:6.25pt;mso-position-vertical-relative:text;margin-left:439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182880</wp:posOffset>
                </wp:positionV>
                <wp:extent cx="975995" cy="133350"/>
                <wp:effectExtent l="8890" t="10795" r="30480" b="1143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33200"/>
                        </a:xfrm>
                        <a:prstGeom prst="rightArrow">
                          <a:avLst>
                            <a:gd name="adj1" fmla="val 50000"/>
                            <a:gd name="adj2" fmla="val 1830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4.3pt;margin-top:14.4pt;width:76.8pt;height:10.45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0</wp:posOffset>
                </wp:positionH>
                <wp:positionV relativeFrom="paragraph">
                  <wp:posOffset>61595</wp:posOffset>
                </wp:positionV>
                <wp:extent cx="1134110" cy="561340"/>
                <wp:effectExtent l="8255" t="8255" r="8255" b="889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61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绿色通道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协调其他救援力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94pt;margin-top:4.85pt;width:89.2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绿色通道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协调其他救援力量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5360</wp:posOffset>
                </wp:positionH>
                <wp:positionV relativeFrom="paragraph">
                  <wp:posOffset>141605</wp:posOffset>
                </wp:positionV>
                <wp:extent cx="136525" cy="1382395"/>
                <wp:effectExtent l="422275" t="0" r="431165" b="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136440" cy="1382400"/>
                        </a:xfrm>
                        <a:prstGeom prst="downArrow">
                          <a:avLst>
                            <a:gd name="adj1" fmla="val 50000"/>
                            <a:gd name="adj2" fmla="val 2531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76.75pt;margin-top:11.2pt;width:10.7pt;height:108.8pt;mso-wrap-style:none;v-text-anchor:middle;rotation:42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0375</wp:posOffset>
                </wp:positionH>
                <wp:positionV relativeFrom="paragraph">
                  <wp:posOffset>190500</wp:posOffset>
                </wp:positionV>
                <wp:extent cx="709930" cy="123825"/>
                <wp:effectExtent l="8255" t="12065" r="24765" b="1143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23840"/>
                        </a:xfrm>
                        <a:prstGeom prst="rightArrow">
                          <a:avLst>
                            <a:gd name="adj1" fmla="val 50000"/>
                            <a:gd name="adj2" fmla="val 143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36.25pt;margin-top:15pt;width:55.85pt;height:9.7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2450</wp:posOffset>
                </wp:positionH>
                <wp:positionV relativeFrom="paragraph">
                  <wp:posOffset>111760</wp:posOffset>
                </wp:positionV>
                <wp:extent cx="1004570" cy="114300"/>
                <wp:effectExtent l="35560" t="10160" r="8890" b="10795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14480"/>
                        </a:xfrm>
                        <a:prstGeom prst="leftArrow">
                          <a:avLst>
                            <a:gd name="adj1" fmla="val 50000"/>
                            <a:gd name="adj2" fmla="val 2191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43.5pt;margin-top:8.8pt;width:79.05pt;height:8.95pt;mso-wrap-style:none;v-text-anchor:middle" type="_x0000_t6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18"/>
          <w:szCs w:val="1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6985</wp:posOffset>
                </wp:positionV>
                <wp:extent cx="1470025" cy="42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各类突发事件应急管理工作领导小组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75pt;height:33.25pt;mso-wrap-distance-left:9.05pt;mso-wrap-distance-right:9.05pt;mso-wrap-distance-top:0pt;mso-wrap-distance-bottom:0pt;margin-top:0.55pt;mso-position-vertical-relative:text;margin-left:22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各类突发事件应急管理工作领导小组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0"/>
        <w:jc w:val="lef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99060" distR="93980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-259715</wp:posOffset>
                </wp:positionV>
                <wp:extent cx="115570" cy="878840"/>
                <wp:effectExtent l="0" t="172085" r="0" b="149225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40000">
                          <a:off x="0" y="0"/>
                          <a:ext cx="115560" cy="878760"/>
                        </a:xfrm>
                        <a:prstGeom prst="downArrow">
                          <a:avLst>
                            <a:gd name="adj1" fmla="val 50000"/>
                            <a:gd name="adj2" fmla="val 1899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82.65pt;margin-top:-20.45pt;width:9.05pt;height:69.15pt;flip:x;mso-wrap-style:none;v-text-anchor:middle;rotation:296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2995</wp:posOffset>
                </wp:positionH>
                <wp:positionV relativeFrom="paragraph">
                  <wp:posOffset>127635</wp:posOffset>
                </wp:positionV>
                <wp:extent cx="142875" cy="1769110"/>
                <wp:effectExtent l="339725" t="0" r="358775" b="0"/>
                <wp:wrapNone/>
                <wp:docPr id="2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42920" cy="1769040"/>
                        </a:xfrm>
                        <a:prstGeom prst="downArrow">
                          <a:avLst>
                            <a:gd name="adj1" fmla="val 50000"/>
                            <a:gd name="adj2" fmla="val 3092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6.85pt;margin-top:10.1pt;width:11.2pt;height:139.25pt;mso-wrap-style:none;v-text-anchor:middle;rotation:26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及时汇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hyperlink r:id="rId3">
        <w:r>
          <w:rPr>
            <w:rFonts w:eastAsia="黑体" w:cs="黑体" w:ascii="黑体" w:hAnsi="黑体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142875</wp:posOffset>
                  </wp:positionV>
                  <wp:extent cx="1371600" cy="476250"/>
                  <wp:effectExtent l="8255" t="8255" r="8890" b="8890"/>
                  <wp:wrapNone/>
                  <wp:docPr id="26" name="自选图形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4762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导诊、分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2" fillcolor="white" stroked="t" o:allowincell="f" style="position:absolute;margin-left:-33.55pt;margin-top:11.25pt;width:107.95pt;height:37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后勤保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导诊、分诊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651375</wp:posOffset>
                  </wp:positionH>
                  <wp:positionV relativeFrom="paragraph">
                    <wp:posOffset>324485</wp:posOffset>
                  </wp:positionV>
                  <wp:extent cx="1800860" cy="1866265"/>
                  <wp:effectExtent l="8255" t="8890" r="1351280" b="7620"/>
                  <wp:wrapNone/>
                  <wp:docPr id="27" name="自选图形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00720" cy="1866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院感暴发事件：8786，院感科立即向分管领导汇报，并向市卫生行政部门及区疾控中心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突发群体事件迅速报市卫计委，值班电话：2687418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传染病疫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：8786，院感科报分管院长，并在疫情发生2小时内上报中国疾病预防控制信息系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3" fillcolor="white" stroked="t" o:allowincell="f" style="position:absolute;margin-left:366.25pt;margin-top:25.55pt;width:141.75pt;height:146.9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院感暴发事件：8786，院感科立即向分管领导汇报，并向市卫生行政部门及区疾控中心报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突发群体事件迅速报市卫计委，值班电话：2687418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传染病疫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：8786，院感科报分管院长，并在疫情发生2小时内上报中国疾病预防控制信息系统。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249555</wp:posOffset>
                  </wp:positionV>
                  <wp:extent cx="137795" cy="85725"/>
                  <wp:effectExtent l="10795" t="23495" r="8255" b="22860"/>
                  <wp:wrapNone/>
                  <wp:docPr id="28" name="自选图形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880" cy="85680"/>
                          </a:xfrm>
                          <a:prstGeom prst="leftArrow">
                            <a:avLst>
                              <a:gd name="adj1" fmla="val 50000"/>
                              <a:gd name="adj2" fmla="val 4020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4" fillcolor="white" stroked="t" o:allowincell="f" style="position:absolute;margin-left:76.05pt;margin-top:19.65pt;width:10.8pt;height:6.7pt;mso-wrap-style:none;v-text-anchor:middle" type="_x0000_t66">
                  <v:fill o:detectmouseclick="t" color2="white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36195</wp:posOffset>
                  </wp:positionV>
                  <wp:extent cx="171450" cy="1682115"/>
                  <wp:effectExtent l="10160" t="8890" r="10795" b="40005"/>
                  <wp:wrapNone/>
                  <wp:docPr id="29" name="自选图形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1682280"/>
                          </a:xfrm>
                          <a:prstGeom prst="downArrow">
                            <a:avLst>
                              <a:gd name="adj1" fmla="val 50000"/>
                              <a:gd name="adj2" fmla="val 24524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0" fillcolor="white" stroked="t" o:allowincell="f" style="position:absolute;margin-left:232pt;margin-top:2.85pt;width:13.45pt;height:132.4pt;mso-wrap-style:none;v-text-anchor:middle" type="_x0000_t67">
                  <v:fill o:detectmouseclick="t" color2="white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22860</wp:posOffset>
                  </wp:positionV>
                  <wp:extent cx="133350" cy="520065"/>
                  <wp:effectExtent l="13335" t="8890" r="13970" b="17780"/>
                  <wp:wrapNone/>
                  <wp:docPr id="30" name="自选图形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200" cy="520200"/>
                          </a:xfrm>
                          <a:prstGeom prst="downArrow">
                            <a:avLst>
                              <a:gd name="adj1" fmla="val 50000"/>
                              <a:gd name="adj2" fmla="val 9763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1" fillcolor="white" stroked="t" o:allowincell="f" style="position:absolute;margin-left:294.95pt;margin-top:1.8pt;width:10.45pt;height:40.9pt;mso-wrap-style:none;v-text-anchor:middle" type="_x0000_t67">
                  <v:fill o:detectmouseclick="t" color2="white"/>
                  <v:stroke color="black" weight="158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775</wp:posOffset>
                </wp:positionH>
                <wp:positionV relativeFrom="paragraph">
                  <wp:posOffset>13970</wp:posOffset>
                </wp:positionV>
                <wp:extent cx="908050" cy="499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急协调及相关专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1.5pt;height:39.3pt;mso-wrap-distance-left:9.05pt;mso-wrap-distance-right:9.05pt;mso-wrap-distance-top:0pt;mso-wrap-distance-bottom:0pt;margin-top:1.1pt;mso-position-vertical-relative:text;margin-left:8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应急协调及相关专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0</wp:posOffset>
                </wp:positionH>
                <wp:positionV relativeFrom="paragraph">
                  <wp:posOffset>128905</wp:posOffset>
                </wp:positionV>
                <wp:extent cx="316865" cy="1355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5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时汇报救治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.95pt;height:106.7pt;mso-wrap-distance-left:9.05pt;mso-wrap-distance-right:9.05pt;mso-wrap-distance-top:0pt;mso-wrap-distance-bottom:0pt;margin-top:10.15pt;mso-position-vertical-relative:text;margin-left:24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时汇报救治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9775</wp:posOffset>
                </wp:positionH>
                <wp:positionV relativeFrom="paragraph">
                  <wp:posOffset>384810</wp:posOffset>
                </wp:positionV>
                <wp:extent cx="1694815" cy="705485"/>
                <wp:effectExtent l="8890" t="8890" r="1104265" b="8255"/>
                <wp:wrapNone/>
                <wp:docPr id="3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0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务科安排专人记录事件过程、抢救记录、处理程序、调度时间（精确到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58.25pt;margin-top:30.3pt;width:133.4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务科安排专人记录事件过程、抢救记录、处理程序、调度时间（精确到分）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210</wp:posOffset>
                </wp:positionH>
                <wp:positionV relativeFrom="paragraph">
                  <wp:posOffset>149225</wp:posOffset>
                </wp:positionV>
                <wp:extent cx="676910" cy="1132840"/>
                <wp:effectExtent l="8255" t="8255" r="8890" b="889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132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感染疫情信息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迅速到位，指导做好医院感染控制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82.3pt;margin-top:11.75pt;width:53.25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感染疫情信息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迅速到位，指导做好医院感染控制工作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209550</wp:posOffset>
                </wp:positionV>
                <wp:extent cx="299720" cy="104775"/>
                <wp:effectExtent l="13970" t="16510" r="8890" b="15875"/>
                <wp:wrapNone/>
                <wp:docPr id="3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04760"/>
                        </a:xfrm>
                        <a:prstGeom prst="leftArrow">
                          <a:avLst>
                            <a:gd name="adj1" fmla="val 50000"/>
                            <a:gd name="adj2" fmla="val 715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74.55pt;margin-top:16.5pt;width:23.55pt;height:8.2pt;mso-wrap-style:none;v-text-anchor:middle" type="_x0000_t6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9425</wp:posOffset>
                </wp:positionH>
                <wp:positionV relativeFrom="paragraph">
                  <wp:posOffset>268605</wp:posOffset>
                </wp:positionV>
                <wp:extent cx="339090" cy="200025"/>
                <wp:effectExtent l="8255" t="22860" r="11430" b="22225"/>
                <wp:wrapNone/>
                <wp:docPr id="3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0160"/>
                        </a:xfrm>
                        <a:prstGeom prst="rightArrow">
                          <a:avLst>
                            <a:gd name="adj1" fmla="val 50000"/>
                            <a:gd name="adj2" fmla="val 423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7.75pt;margin-top:21.15pt;width:26.65pt;height:15.7pt;mso-wrap-style:none;v-text-anchor:middle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5390</wp:posOffset>
                </wp:positionH>
                <wp:positionV relativeFrom="paragraph">
                  <wp:posOffset>97790</wp:posOffset>
                </wp:positionV>
                <wp:extent cx="642620" cy="346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0.6pt;height:27.25pt;mso-wrap-distance-left:9.05pt;mso-wrap-distance-right:9.05pt;mso-wrap-distance-top:0pt;mso-wrap-distance-bottom:0pt;margin-top:7.7pt;mso-position-vertical-relative:text;margin-left:95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35560</wp:posOffset>
                </wp:positionV>
                <wp:extent cx="2219325" cy="504825"/>
                <wp:effectExtent l="8890" t="8890" r="8255" b="8255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医疗救护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携在岗值班人员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-14.85pt;margin-top:2.8pt;width:174.7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医疗救护组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携在岗值班人员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位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3485</wp:posOffset>
                </wp:positionH>
                <wp:positionV relativeFrom="paragraph">
                  <wp:posOffset>173355</wp:posOffset>
                </wp:positionV>
                <wp:extent cx="1868170" cy="3740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47.1pt;height:29.45pt;mso-wrap-distance-left:9.05pt;mso-wrap-distance-right:9.05pt;mso-wrap-distance-top:0pt;mso-wrap-distance-bottom:0pt;margin-top:13.65pt;mso-position-vertical-relative:text;margin-left:19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372745</wp:posOffset>
                </wp:positionV>
                <wp:extent cx="1009650" cy="864870"/>
                <wp:effectExtent l="8255" t="8255" r="8890" b="8890"/>
                <wp:wrapNone/>
                <wp:docPr id="4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本科室二线听班人员到位，预留科室值班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12.4pt;margin-top:29.35pt;width:79.4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本科室二线听班人员到位，预留科室值班人员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382270</wp:posOffset>
                </wp:positionV>
                <wp:extent cx="875665" cy="989965"/>
                <wp:effectExtent l="8890" t="8890" r="8255" b="7620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90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护士长做好人员安排及入院病人护理单元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79pt;margin-top:30.1pt;width:68.9pt;height:7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护士长做好人员安排及入院病人护理单元准备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382905</wp:posOffset>
                </wp:positionV>
                <wp:extent cx="1282700" cy="981075"/>
                <wp:effectExtent l="8255" t="8890" r="796925" b="7620"/>
                <wp:wrapNone/>
                <wp:docPr id="4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98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总务科、检验科、特检科、药剂科、器械科（必要时）做好应急准备，并安排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61.7pt;margin-top:30.15pt;width:100.9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总务科、检验科、特检科、药剂科、器械科（必要时）做好应急准备，并安排人员到位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392430</wp:posOffset>
                </wp:positionV>
                <wp:extent cx="885825" cy="971550"/>
                <wp:effectExtent l="8890" t="8255" r="8255" b="8890"/>
                <wp:wrapNone/>
                <wp:docPr id="4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7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宣传科做好对外媒体等接洽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74.8pt;margin-top:30.9pt;width:69.7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宣传科做好对外媒体等接洽工作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ragraph">
                  <wp:posOffset>364490</wp:posOffset>
                </wp:positionV>
                <wp:extent cx="878205" cy="867410"/>
                <wp:effectExtent l="8890" t="8255" r="800735" b="8255"/>
                <wp:wrapNone/>
                <wp:docPr id="4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67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麻醉科、检验科做好输血等应急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84.95pt;margin-top:28.7pt;width:69.1pt;height:6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麻醉科、检验科做好输血等应急准备工作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139065</wp:posOffset>
                </wp:positionV>
                <wp:extent cx="153035" cy="243205"/>
                <wp:effectExtent l="23495" t="8890" r="22860" b="10160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3360"/>
                        </a:xfrm>
                        <a:prstGeom prst="downArrow">
                          <a:avLst>
                            <a:gd name="adj1" fmla="val 50000"/>
                            <a:gd name="adj2" fmla="val 397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1.25pt;margin-top:10.95pt;width:12pt;height:19.1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150</wp:posOffset>
                </wp:positionH>
                <wp:positionV relativeFrom="paragraph">
                  <wp:posOffset>148590</wp:posOffset>
                </wp:positionV>
                <wp:extent cx="153035" cy="243205"/>
                <wp:effectExtent l="23495" t="8890" r="22860" b="10160"/>
                <wp:wrapNone/>
                <wp:docPr id="4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3360"/>
                        </a:xfrm>
                        <a:prstGeom prst="downArrow">
                          <a:avLst>
                            <a:gd name="adj1" fmla="val 50000"/>
                            <a:gd name="adj2" fmla="val 397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04.5pt;margin-top:11.7pt;width:12pt;height:19.1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194310</wp:posOffset>
                </wp:positionV>
                <wp:extent cx="253365" cy="133985"/>
                <wp:effectExtent l="20955" t="8890" r="20320" b="11430"/>
                <wp:wrapNone/>
                <wp:docPr id="4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133920"/>
                        </a:xfrm>
                        <a:prstGeom prst="leftArrow">
                          <a:avLst>
                            <a:gd name="adj1" fmla="val 50000"/>
                            <a:gd name="adj2" fmla="val 472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01.65pt;margin-top:15.3pt;width:19.9pt;height:10.5pt;mso-wrap-style:none;v-text-anchor:middle;rotation:270" type="_x0000_t6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850</wp:posOffset>
                </wp:positionH>
                <wp:positionV relativeFrom="paragraph">
                  <wp:posOffset>144780</wp:posOffset>
                </wp:positionV>
                <wp:extent cx="142875" cy="244475"/>
                <wp:effectExtent l="22225" t="8890" r="20955" b="10795"/>
                <wp:wrapNone/>
                <wp:docPr id="4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4440"/>
                        </a:xfrm>
                        <a:prstGeom prst="downArrow">
                          <a:avLst>
                            <a:gd name="adj1" fmla="val 50000"/>
                            <a:gd name="adj2" fmla="val 4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05.5pt;margin-top:11.4pt;width:11.2pt;height:19.2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81280" simplePos="0" locked="0" layoutInCell="0" allowOverlap="1" relativeHeight="54">
                <wp:simplePos x="0" y="0"/>
                <wp:positionH relativeFrom="column">
                  <wp:posOffset>4294505</wp:posOffset>
                </wp:positionH>
                <wp:positionV relativeFrom="paragraph">
                  <wp:posOffset>230505</wp:posOffset>
                </wp:positionV>
                <wp:extent cx="626110" cy="142240"/>
                <wp:effectExtent l="0" t="140335" r="0" b="109855"/>
                <wp:wrapNone/>
                <wp:docPr id="4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">
                          <a:off x="0" y="0"/>
                          <a:ext cx="626040" cy="142200"/>
                        </a:xfrm>
                        <a:prstGeom prst="rightArrow">
                          <a:avLst>
                            <a:gd name="adj1" fmla="val 50000"/>
                            <a:gd name="adj2" fmla="val 1099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38.2pt;margin-top:18.15pt;width:49.25pt;height:11.15pt;mso-wrap-style:none;v-text-anchor:middle;rotation:33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62865</wp:posOffset>
                </wp:positionV>
                <wp:extent cx="635" cy="228600"/>
                <wp:effectExtent l="8255" t="635" r="8255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.95pt" to="17.5pt,22.9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281940</wp:posOffset>
                </wp:positionV>
                <wp:extent cx="5276850" cy="9525"/>
                <wp:effectExtent l="635" t="8255" r="635" b="8255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2.2pt" to="432.2pt,22.9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685</wp:posOffset>
                </wp:positionH>
                <wp:positionV relativeFrom="paragraph">
                  <wp:posOffset>53340</wp:posOffset>
                </wp:positionV>
                <wp:extent cx="8890" cy="228600"/>
                <wp:effectExtent l="8255" t="635" r="8255" b="635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4.2pt" to="432.2pt,22.15pt" ID="直线 5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135</wp:posOffset>
                </wp:positionH>
                <wp:positionV relativeFrom="paragraph">
                  <wp:posOffset>291465</wp:posOffset>
                </wp:positionV>
                <wp:extent cx="8890" cy="142875"/>
                <wp:effectExtent l="8255" t="635" r="8255" b="635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2.95pt" to="235.7pt,34.15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38100</wp:posOffset>
                </wp:positionV>
                <wp:extent cx="3735705" cy="342900"/>
                <wp:effectExtent l="8890" t="8255" r="8255" b="8890"/>
                <wp:wrapNone/>
                <wp:docPr id="5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抢救病历由专家处理组负责核对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85.7pt;margin-top:3pt;width:294.1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抢救病历由专家处理组负责核对检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2Char">
    <w:name w:val="标题 2 Char"/>
    <w:basedOn w:val="Style13"/>
    <w:qFormat/>
    <w:rPr>
      <w:rFonts w:ascii="Arial" w:hAnsi="Arial" w:eastAsia="黑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21689.htm" TargetMode="External"/><Relationship Id="rId3" Type="http://schemas.openxmlformats.org/officeDocument/2006/relationships/hyperlink" Target="http://baike.baidu.com/view/402168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3:02:39Z</dcterms:created>
  <dc:creator>Administrator</dc:creator>
  <dc:description/>
  <dc:language>en-US</dc:language>
  <cp:lastModifiedBy>lenovo</cp:lastModifiedBy>
  <cp:lastPrinted>2018-03-02T09:01:00Z</cp:lastPrinted>
  <dcterms:modified xsi:type="dcterms:W3CDTF">2019-11-06T07:57:06Z</dcterms:modified>
  <cp:revision>4</cp:revision>
  <dc:subject/>
  <dc:title>关于成立德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